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nfoTextPro" w:hAnsi="InfoTextPro" w:cs="Arial"/>
          <w:color w:val="000000"/>
        </w:rPr>
      </w:pPr>
      <w:r>
        <w:rPr>
          <w:rFonts w:cs="InfoTextPro" w:ascii="InfoTextPro" w:hAnsi="InfoTextPro"/>
          <w:b/>
          <w:color w:val="000000"/>
        </w:rPr>
        <w:t>9/PN/18</w:t>
        <w:tab/>
      </w:r>
      <w:r>
        <w:rPr>
          <w:rFonts w:cs="Arial" w:ascii="InfoTextPro" w:hAnsi="InfoTextPro"/>
          <w:b/>
          <w:color w:val="000000"/>
        </w:rPr>
        <w:t xml:space="preserve">                                                                                        </w:t>
      </w:r>
      <w:r>
        <w:rPr>
          <w:rFonts w:cs="Arial" w:ascii="InfoTextPro" w:hAnsi="InfoTextPro"/>
          <w:color w:val="000000"/>
        </w:rPr>
        <w:t>Torzym, 06.11.2018</w:t>
      </w:r>
    </w:p>
    <w:p>
      <w:pPr>
        <w:pStyle w:val="Normal"/>
        <w:jc w:val="right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Wykonawcy</w:t>
      </w:r>
    </w:p>
    <w:p>
      <w:pPr>
        <w:pStyle w:val="Normal"/>
        <w:widowControl w:val="false"/>
        <w:autoSpaceDE w:val="false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ZAWIADOMIENIE (OGŁOSZENIE)</w:t>
      </w:r>
    </w:p>
    <w:p>
      <w:pPr>
        <w:pStyle w:val="Normal"/>
        <w:widowControl w:val="false"/>
        <w:autoSpaceDE w:val="false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O WYBORZE NAJKORZYSTNIEJSZEJ OFERTY</w:t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 xml:space="preserve">dot.: postępowania o udzielenie zamówienia publicznego. Numer sprawy </w:t>
      </w:r>
      <w:r>
        <w:rPr>
          <w:rFonts w:cs="InfoTextPro" w:ascii="InfoTextPro" w:hAnsi="InfoTextPro"/>
          <w:b/>
          <w:color w:val="000000"/>
        </w:rPr>
        <w:t>9/PN/18</w:t>
      </w:r>
      <w:r>
        <w:rPr>
          <w:rFonts w:cs="Arial" w:ascii="InfoTextPro" w:hAnsi="InfoTextPro"/>
          <w:color w:val="000000"/>
        </w:rPr>
        <w:t xml:space="preserve">. Nazwa zadania: </w:t>
      </w:r>
      <w:r>
        <w:rPr>
          <w:b/>
          <w:bCs/>
          <w:i/>
          <w:iCs/>
        </w:rPr>
        <w:t>Dostawa sprzętu medycznego jednorazowego użytku</w:t>
      </w:r>
    </w:p>
    <w:p>
      <w:pPr>
        <w:pStyle w:val="Normal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1. Działając na podstawie art. 92 ust. 1 pkt. 1 Prawa zamówień publicznych Zamawiający informuje, że w prowadzonym postępowaniu, wybrano do realizacji zamówienia najkorzystniejsza ofertę:</w:t>
      </w:r>
    </w:p>
    <w:p>
      <w:pPr>
        <w:pStyle w:val="Normal"/>
        <w:widowControl w:val="false"/>
        <w:autoSpaceDE w:val="false"/>
        <w:rPr>
          <w:rFonts w:ascii="InfoTextPro" w:hAnsi="InfoTextPro" w:cs="Arial"/>
        </w:rPr>
      </w:pPr>
      <w:r>
        <w:rPr>
          <w:rFonts w:cs="Arial" w:ascii="InfoTextPro" w:hAnsi="InfoTextPro"/>
          <w:i/>
        </w:rPr>
        <w:t>Firma:</w:t>
      </w:r>
      <w:r>
        <w:rPr>
          <w:rFonts w:cs="Arial" w:ascii="InfoTextPro" w:hAnsi="InfoTextPro"/>
          <w:b/>
          <w:color w:val="000000"/>
          <w:highlight w:val="white"/>
        </w:rPr>
        <w:t xml:space="preserve"> Varimed Sp. z o.o.</w:t>
      </w:r>
      <w:r>
        <w:rPr>
          <w:rFonts w:eastAsia="Times New Roman" w:cs="Arial" w:ascii="Garamond" w:hAnsi="Garamond"/>
          <w:b/>
          <w:color w:val="000000"/>
          <w:sz w:val="24"/>
          <w:szCs w:val="24"/>
          <w:highlight w:val="white"/>
          <w:lang w:eastAsia="pl-PL"/>
        </w:rPr>
        <w:t xml:space="preserve"> </w:t>
      </w:r>
      <w:r>
        <w:rPr>
          <w:rFonts w:cs="Arial" w:ascii="InfoTextPro" w:hAnsi="InfoTextPro"/>
          <w:b/>
          <w:color w:val="000000"/>
          <w:highlight w:val="white"/>
        </w:rPr>
        <w:t>Ul. T. Kościuszki 115/4U, 50-442 Wrocław</w:t>
      </w:r>
    </w:p>
    <w:p>
      <w:pPr>
        <w:pStyle w:val="Normal"/>
        <w:autoSpaceDE w:val="false"/>
        <w:rPr/>
      </w:pPr>
      <w:r>
        <w:rPr>
          <w:rFonts w:cs="Arial" w:ascii="InfoTextPro" w:hAnsi="InfoTextPro"/>
        </w:rPr>
        <w:t xml:space="preserve">Uzasadnienie wyboru: </w:t>
      </w:r>
      <w:r>
        <w:rPr>
          <w:rFonts w:cs="Calibri" w:ascii="InfoTextPro" w:hAnsi="InfoTextPro"/>
        </w:rPr>
        <w:t>największa liczba przyznanych punktów w wyniku oceny ofert na podstawie kryteriów wskazanych w niniejszym postępowaniu o udzielenie zamówienia publicznego.</w:t>
      </w:r>
    </w:p>
    <w:p>
      <w:pPr>
        <w:pStyle w:val="Normal"/>
        <w:jc w:val="both"/>
        <w:rPr/>
      </w:pPr>
      <w:r>
        <w:rPr>
          <w:rFonts w:cs="Arial" w:ascii="InfoTextPro" w:hAnsi="InfoTextPro"/>
          <w:color w:val="000000"/>
        </w:rPr>
        <w:t>Podstawą</w:t>
      </w:r>
      <w:r>
        <w:rPr>
          <w:rFonts w:cs="InfoTextWeb W01 Regular;Arial" w:ascii="InfoTextPro" w:hAnsi="InfoTextPro"/>
          <w:color w:val="000000"/>
        </w:rPr>
        <w:t xml:space="preserve"> prawn</w:t>
      </w:r>
      <w:r>
        <w:rPr>
          <w:rFonts w:cs="Arial" w:ascii="InfoTextPro" w:hAnsi="InfoTextPro"/>
          <w:color w:val="000000"/>
        </w:rPr>
        <w:t>ą</w:t>
      </w:r>
      <w:r>
        <w:rPr>
          <w:rFonts w:cs="InfoTextWeb W01 Regular;Arial" w:ascii="InfoTextPro" w:hAnsi="InfoTextPro"/>
          <w:color w:val="000000"/>
        </w:rPr>
        <w:t xml:space="preserve"> dokonanego wyboru jest art. 91 ust. 1 Pzp oraz Kodeks Cywilny</w:t>
      </w:r>
      <w:r>
        <w:rPr>
          <w:rFonts w:cs="Arial" w:ascii="InfoTextPro" w:hAnsi="InfoTextPro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InfoTextPro" w:hAnsi="InfoTextPro"/>
          <w:color w:val="000000"/>
        </w:rPr>
        <w:t>W prowadzonym postępowaniu złożono następujące oferty</w:t>
      </w:r>
      <w:r>
        <w:rPr/>
        <w:t>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121"/>
        <w:gridCol w:w="1080"/>
        <w:gridCol w:w="1260"/>
        <w:gridCol w:w="1560"/>
        <w:gridCol w:w="1440"/>
        <w:gridCol w:w="1620"/>
      </w:tblGrid>
      <w:tr>
        <w:trPr>
          <w:trHeight w:val="448" w:hRule="atLeast"/>
          <w:cantSplit w:val="true"/>
        </w:trPr>
        <w:tc>
          <w:tcPr>
            <w:tcW w:w="4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l.p.</w:t>
            </w:r>
          </w:p>
        </w:tc>
        <w:tc>
          <w:tcPr>
            <w:tcW w:w="312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Nazwa (firma) i adres wykonawcy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Cena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Termin realizacji zamówienia</w:t>
            </w:r>
            <w:r>
              <w:rPr>
                <w:rFonts w:eastAsia="Symbol" w:cs="Symbol" w:ascii="Symbol" w:hAnsi="Symbol"/>
                <w:b/>
                <w:highlight w:val="lightGray"/>
              </w:rPr>
              <w:t></w:t>
            </w:r>
            <w:r>
              <w:rPr>
                <w:rFonts w:cs="InfoTextPro" w:ascii="InfoTextPro" w:hAnsi="InfoTextPro"/>
                <w:b/>
                <w:highlight w:val="lightGray"/>
              </w:rPr>
              <w:t xml:space="preserve"> </w:t>
            </w:r>
            <w:r>
              <w:rPr>
                <w:rFonts w:cs="InfoTextPro" w:ascii="InfoTextPro" w:hAnsi="InfoTextPro"/>
                <w:b/>
                <w:highlight w:val="yellow"/>
              </w:rPr>
              <w:b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  <w:highlight w:val="lightGray"/>
              </w:rPr>
              <w:t>Parametry techniczn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  <w:b/>
                <w:b/>
                <w:highlight w:val="lightGray"/>
              </w:rPr>
            </w:pPr>
            <w:r>
              <w:rPr>
                <w:rFonts w:cs="InfoTextPro" w:ascii="InfoTextPro" w:hAnsi="InfoTextPro"/>
                <w:b/>
              </w:rPr>
              <w:t>Punktacja cena/termin realizacji/parametry techniczne/łącznie</w:t>
            </w:r>
          </w:p>
        </w:tc>
      </w:tr>
      <w:tr>
        <w:trPr>
          <w:trHeight w:val="678" w:hRule="atLeast"/>
          <w:cantSplit w:val="true"/>
        </w:trPr>
        <w:tc>
          <w:tcPr>
            <w:tcW w:w="4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InfoTextPro" w:hAnsi="InfoTextPro" w:cs="InfoTextPro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InfoTextPro" w:ascii="InfoTextPro" w:hAnsi="InfoTextPro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312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InfoTextPro" w:hAnsi="InfoTextPro" w:cs="InfoTextPro"/>
                <w:sz w:val="20"/>
                <w:szCs w:val="20"/>
              </w:rPr>
            </w:pPr>
            <w:r>
              <w:rPr>
                <w:rFonts w:cs="InfoTextPro" w:ascii="InfoTextPro" w:hAnsi="InfoTextPr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InfoTextPro" w:hAnsi="InfoTextPro"/>
                <w:b/>
                <w:bCs/>
                <w:color w:val="000000"/>
                <w:highlight w:val="lightGray"/>
              </w:rPr>
              <w:t>netto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InfoTextPro" w:hAnsi="InfoTextPro"/>
                <w:b/>
                <w:bCs/>
                <w:color w:val="000000"/>
                <w:highlight w:val="lightGray"/>
              </w:rPr>
              <w:t>brutto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InfoTextPro" w:hAnsi="InfoTextPro"/>
                <w:b/>
                <w:bCs/>
                <w:color w:val="000000"/>
                <w:highlight w:val="lightGray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InfoTextPro" w:hAnsi="InfoTextPro" w:cs="InfoTextPro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InfoTextPro" w:ascii="InfoTextPro" w:hAnsi="InfoTextPro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InfoTextPro" w:hAnsi="InfoTextPro" w:cs="InfoTextPro"/>
                <w:sz w:val="20"/>
                <w:szCs w:val="20"/>
              </w:rPr>
            </w:pPr>
            <w:r>
              <w:rPr>
                <w:rFonts w:cs="InfoTextPro" w:ascii="InfoTextPro" w:hAnsi="InfoTextPro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</w:rPr>
            </w:pPr>
            <w:r>
              <w:rPr>
                <w:rFonts w:cs="InfoTextPro" w:ascii="InfoTextPro" w:hAnsi="InfoTextPro"/>
              </w:rPr>
              <w:t>1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foTextPro" w:hAnsi="InfoTextPro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InfoTextPro" w:ascii="InfoTextPro" w:hAnsi="InfoTextPro"/>
                <w:b/>
                <w:sz w:val="20"/>
                <w:szCs w:val="20"/>
                <w:lang w:eastAsia="pl-PL"/>
              </w:rPr>
              <w:t>SUN – MED Spółka Cywi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foTextPro" w:hAnsi="InfoTextPro" w:eastAsia="Times New Roman" w:cs="InfoTextPr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InfoTextPro" w:ascii="InfoTextPro" w:hAnsi="InfoTextPro"/>
                <w:b/>
                <w:sz w:val="20"/>
                <w:szCs w:val="20"/>
                <w:lang w:eastAsia="pl-PL"/>
              </w:rPr>
              <w:t>ul. Franciszkańska 104/112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eastAsia="Times New Roman" w:cs="InfoTextPro" w:ascii="InfoTextPro" w:hAnsi="InfoTextPro"/>
                <w:b/>
                <w:sz w:val="20"/>
                <w:szCs w:val="20"/>
                <w:lang w:eastAsia="pl-PL"/>
              </w:rPr>
              <w:t>91-845 Łódź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8 660,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9 352,80 zł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Do 5 dni roboczych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Arial"/>
                <w:b/>
                <w:b/>
              </w:rPr>
            </w:pPr>
            <w:r>
              <w:rPr>
                <w:rFonts w:cs="Arial" w:ascii="InfoTextPro" w:hAnsi="InfoTextPro"/>
                <w:b/>
              </w:rPr>
              <w:t>60/20/0/80</w:t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</w:rPr>
            </w:pPr>
            <w:r>
              <w:rPr>
                <w:rFonts w:cs="InfoTextPro" w:ascii="InfoTextPro" w:hAnsi="InfoTextPro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InfoTextPro" w:hAnsi="InfoTextPro" w:cs="Arial"/>
                <w:b/>
                <w:b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InfoTextPro" w:hAnsi="InfoTextPro"/>
                <w:b/>
                <w:color w:val="000000"/>
                <w:sz w:val="20"/>
                <w:szCs w:val="20"/>
                <w:highlight w:val="white"/>
                <w:lang w:val="en-US"/>
              </w:rPr>
              <w:t>Hammermed Medical Polska Sp. z o.o. Sp.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sz w:val="20"/>
                <w:szCs w:val="20"/>
                <w:highlight w:val="white"/>
              </w:rPr>
              <w:t>ul. Kopcińskiego 69/71, 90-032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9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10 584,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Do 5 dni robo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Arial"/>
                <w:b/>
                <w:b/>
              </w:rPr>
            </w:pPr>
            <w:r>
              <w:rPr>
                <w:rFonts w:cs="Arial" w:ascii="InfoTextPro" w:hAnsi="InfoTextPro"/>
                <w:b/>
              </w:rPr>
              <w:t>53/20/0/73</w:t>
            </w:r>
          </w:p>
        </w:tc>
      </w:tr>
      <w:tr>
        <w:trPr>
          <w:trHeight w:val="4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InfoTextPro"/>
              </w:rPr>
            </w:pPr>
            <w:r>
              <w:rPr>
                <w:rFonts w:cs="InfoTextPro" w:ascii="InfoTextPro" w:hAnsi="InfoTextPro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  <w:lang w:val="en-US"/>
              </w:rPr>
              <w:t>Varimed Sp. z o.o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Ul. T. Kościuszki 115/4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50-442 Wrocł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10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11 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Do 5 dni robocz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InfoTextPro" w:hAnsi="InfoTextPro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InfoTextPro" w:hAnsi="InfoTextPro"/>
                <w:b/>
                <w:color w:val="000000"/>
                <w:highlight w:val="whit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InfoTextPro" w:hAnsi="InfoTextPro" w:cs="Arial"/>
                <w:b/>
                <w:b/>
              </w:rPr>
            </w:pPr>
            <w:r>
              <w:rPr>
                <w:rFonts w:cs="Arial" w:ascii="InfoTextPro" w:hAnsi="InfoTextPro"/>
                <w:b/>
              </w:rPr>
              <w:t>49/20/20/89</w:t>
            </w:r>
          </w:p>
        </w:tc>
      </w:tr>
    </w:tbl>
    <w:p>
      <w:pPr>
        <w:pStyle w:val="Normal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2. Działając na podstawie art. 92 ust. 1 pkt. 2 Prawa zamówień publicznych Zamawiający informuje, że z udziału w postępowaniu nie odrzucono żadnej oferty.</w:t>
      </w:r>
    </w:p>
    <w:p>
      <w:pPr>
        <w:pStyle w:val="Normal"/>
        <w:rPr/>
      </w:pPr>
      <w:r>
        <w:rPr>
          <w:rFonts w:cs="Arial" w:ascii="InfoTextPro" w:hAnsi="InfoTextPro"/>
          <w:color w:val="000000"/>
        </w:rPr>
        <w:t>3. Zgodnie z art. 94 ust. 1 pkt. 2 ustawy Pzp Zamawiają</w:t>
      </w:r>
      <w:r>
        <w:rPr>
          <w:rFonts w:cs="InfoTextWeb W01 Regular;Arial" w:ascii="InfoTextPro" w:hAnsi="InfoTextPro"/>
          <w:color w:val="000000"/>
        </w:rPr>
        <w:t>cy zawiera umow</w:t>
      </w:r>
      <w:r>
        <w:rPr>
          <w:rFonts w:cs="Arial" w:ascii="InfoTextPro" w:hAnsi="InfoTextPro"/>
          <w:color w:val="000000"/>
        </w:rPr>
        <w:t>ę</w:t>
      </w:r>
      <w:r>
        <w:rPr>
          <w:rFonts w:cs="InfoTextWeb W01 Regular;Arial" w:ascii="InfoTextPro" w:hAnsi="InfoTextPro"/>
          <w:color w:val="000000"/>
        </w:rPr>
        <w:t xml:space="preserve"> w sprawie zamówienia publicznego, z zastrze</w:t>
      </w:r>
      <w:r>
        <w:rPr>
          <w:rFonts w:cs="Arial" w:ascii="InfoTextPro" w:hAnsi="InfoTextPro"/>
          <w:color w:val="000000"/>
        </w:rPr>
        <w:t>ż</w:t>
      </w:r>
      <w:r>
        <w:rPr>
          <w:rFonts w:cs="InfoTextWeb W01 Regular;Arial" w:ascii="InfoTextPro" w:hAnsi="InfoTextPro"/>
          <w:color w:val="000000"/>
        </w:rPr>
        <w:t>eniem art. 183 ustawy w terminie nie krótszym ni</w:t>
      </w:r>
      <w:r>
        <w:rPr>
          <w:rFonts w:cs="Arial" w:ascii="InfoTextPro" w:hAnsi="InfoTextPro"/>
          <w:color w:val="000000"/>
        </w:rPr>
        <w:t>ż</w:t>
      </w:r>
      <w:r>
        <w:rPr>
          <w:rFonts w:cs="InfoTextWeb W01 Regular;Arial" w:ascii="InfoTextPro" w:hAnsi="InfoTextPro"/>
          <w:color w:val="000000"/>
        </w:rPr>
        <w:t xml:space="preserve"> 5 dni od dnia przes</w:t>
      </w:r>
      <w:r>
        <w:rPr>
          <w:rFonts w:cs="Arial" w:ascii="InfoTextPro" w:hAnsi="InfoTextPro"/>
          <w:color w:val="000000"/>
        </w:rPr>
        <w:t>ł</w:t>
      </w:r>
      <w:r>
        <w:rPr>
          <w:rFonts w:cs="InfoTextWeb W01 Regular;Arial" w:ascii="InfoTextPro" w:hAnsi="InfoTextPro"/>
          <w:color w:val="000000"/>
        </w:rPr>
        <w:t>ania zawiadomienia o wyborze najkorzys</w:t>
      </w:r>
      <w:r>
        <w:rPr>
          <w:rFonts w:cs="Arial" w:ascii="InfoTextPro" w:hAnsi="InfoTextPro"/>
          <w:color w:val="000000"/>
        </w:rPr>
        <w:t>tniejszej oferty, jeż</w:t>
      </w:r>
      <w:r>
        <w:rPr>
          <w:rFonts w:cs="InfoTextWeb W01 Regular;Arial" w:ascii="InfoTextPro" w:hAnsi="InfoTextPro"/>
          <w:color w:val="000000"/>
        </w:rPr>
        <w:t>eli zawiadomienie to zosta</w:t>
      </w:r>
      <w:r>
        <w:rPr>
          <w:rFonts w:cs="Arial" w:ascii="InfoTextPro" w:hAnsi="InfoTextPro"/>
          <w:color w:val="000000"/>
        </w:rPr>
        <w:t>ł</w:t>
      </w:r>
      <w:r>
        <w:rPr>
          <w:rFonts w:cs="InfoTextWeb W01 Regular;Arial" w:ascii="InfoTextPro" w:hAnsi="InfoTextPro"/>
          <w:color w:val="000000"/>
        </w:rPr>
        <w:t>o przes</w:t>
      </w:r>
      <w:r>
        <w:rPr>
          <w:rFonts w:cs="Arial" w:ascii="InfoTextPro" w:hAnsi="InfoTextPro"/>
          <w:color w:val="000000"/>
        </w:rPr>
        <w:t>ł</w:t>
      </w:r>
      <w:r>
        <w:rPr>
          <w:rFonts w:cs="InfoTextWeb W01 Regular;Arial" w:ascii="InfoTextPro" w:hAnsi="InfoTextPro"/>
          <w:color w:val="000000"/>
        </w:rPr>
        <w:t xml:space="preserve">ane </w:t>
      </w:r>
      <w:r>
        <w:rPr>
          <w:rFonts w:cs="Arial" w:ascii="InfoTextPro" w:hAnsi="InfoTextPro"/>
          <w:color w:val="000000"/>
        </w:rPr>
        <w:t>przy uż</w:t>
      </w:r>
      <w:r>
        <w:rPr>
          <w:rFonts w:cs="InfoTextWeb W01 Regular;Arial" w:ascii="InfoTextPro" w:hAnsi="InfoTextPro"/>
          <w:color w:val="000000"/>
        </w:rPr>
        <w:t xml:space="preserve">yciu </w:t>
      </w:r>
      <w:r>
        <w:rPr>
          <w:rFonts w:cs="Arial" w:ascii="InfoTextPro" w:hAnsi="InfoTextPro"/>
          <w:color w:val="000000"/>
        </w:rPr>
        <w:t>ś</w:t>
      </w:r>
      <w:r>
        <w:rPr>
          <w:rFonts w:cs="InfoTextWeb W01 Regular;Arial" w:ascii="InfoTextPro" w:hAnsi="InfoTextPro"/>
          <w:color w:val="000000"/>
        </w:rPr>
        <w:t>rodków komunikacji elektronicznej</w:t>
      </w:r>
      <w:r>
        <w:rPr>
          <w:rFonts w:cs="Arial" w:ascii="InfoTextPro" w:hAnsi="InfoTextPro"/>
          <w:color w:val="000000"/>
        </w:rPr>
        <w:t xml:space="preserve">. </w:t>
      </w:r>
    </w:p>
    <w:p>
      <w:pPr>
        <w:pStyle w:val="Normal"/>
        <w:rPr/>
      </w:pPr>
      <w:r>
        <w:rPr>
          <w:rFonts w:cs="Arial" w:ascii="InfoTextPro" w:hAnsi="InfoTextPro"/>
          <w:bCs/>
          <w:color w:val="000000"/>
        </w:rPr>
        <w:t xml:space="preserve">3. </w:t>
      </w:r>
      <w:r>
        <w:rPr>
          <w:rFonts w:cs="Arial" w:ascii="InfoTextPro" w:hAnsi="InfoTextPro"/>
          <w:b/>
          <w:bCs/>
          <w:color w:val="000000"/>
        </w:rPr>
        <w:t>Ś</w:t>
      </w:r>
      <w:r>
        <w:rPr>
          <w:rFonts w:cs="InfoTextWeb W01 Regular;Arial" w:ascii="InfoTextPro" w:hAnsi="InfoTextPro"/>
          <w:b/>
          <w:bCs/>
          <w:color w:val="000000"/>
        </w:rPr>
        <w:t>rodki ochrony prawnej</w:t>
      </w:r>
    </w:p>
    <w:p>
      <w:pPr>
        <w:pStyle w:val="Normal"/>
        <w:rPr>
          <w:rFonts w:ascii="InfoTextPro" w:hAnsi="InfoTextPro" w:cs="Arial"/>
          <w:bCs/>
          <w:color w:val="000000"/>
        </w:rPr>
      </w:pPr>
      <w:r>
        <w:rPr>
          <w:rFonts w:eastAsia="InfoTextPro" w:cs="InfoTextPro" w:ascii="InfoTextPro" w:hAnsi="InfoTextPro"/>
          <w:bCs/>
          <w:color w:val="000000"/>
        </w:rPr>
        <w:t xml:space="preserve"> </w:t>
      </w:r>
      <w:r>
        <w:rPr>
          <w:rFonts w:cs="Arial" w:ascii="InfoTextPro" w:hAnsi="InfoTextPro"/>
          <w:bCs/>
          <w:color w:val="000000"/>
        </w:rPr>
        <w:t>Informacje dotyczą</w:t>
      </w:r>
      <w:r>
        <w:rPr>
          <w:rFonts w:cs="InfoTextWeb W01 Regular;Arial" w:ascii="InfoTextPro" w:hAnsi="InfoTextPro"/>
          <w:bCs/>
          <w:color w:val="000000"/>
        </w:rPr>
        <w:t xml:space="preserve">ce </w:t>
      </w:r>
      <w:r>
        <w:rPr>
          <w:rFonts w:cs="Arial" w:ascii="InfoTextPro" w:hAnsi="InfoTextPro"/>
          <w:bCs/>
          <w:color w:val="000000"/>
        </w:rPr>
        <w:t>ś</w:t>
      </w:r>
      <w:r>
        <w:rPr>
          <w:rFonts w:cs="InfoTextWeb W01 Regular;Arial" w:ascii="InfoTextPro" w:hAnsi="InfoTextPro"/>
          <w:bCs/>
          <w:color w:val="000000"/>
        </w:rPr>
        <w:t>rodków ochrony</w:t>
      </w:r>
      <w:r>
        <w:rPr>
          <w:rFonts w:cs="Arial" w:ascii="InfoTextPro" w:hAnsi="InfoTextPro"/>
          <w:bCs/>
          <w:color w:val="000000"/>
        </w:rPr>
        <w:t xml:space="preserve"> prawnej znajdują</w:t>
      </w:r>
      <w:r>
        <w:rPr>
          <w:rFonts w:cs="InfoTextWeb W01 Regular;Arial" w:ascii="InfoTextPro" w:hAnsi="InfoTextPro"/>
          <w:bCs/>
          <w:color w:val="000000"/>
        </w:rPr>
        <w:t xml:space="preserve"> si</w:t>
      </w:r>
      <w:r>
        <w:rPr>
          <w:rFonts w:cs="Arial" w:ascii="InfoTextPro" w:hAnsi="InfoTextPro"/>
          <w:bCs/>
          <w:color w:val="000000"/>
        </w:rPr>
        <w:t>ę</w:t>
      </w:r>
      <w:r>
        <w:rPr>
          <w:rFonts w:cs="InfoTextWeb W01 Regular;Arial" w:ascii="InfoTextPro" w:hAnsi="InfoTextPro"/>
          <w:bCs/>
          <w:color w:val="000000"/>
        </w:rPr>
        <w:t xml:space="preserve"> </w:t>
      </w:r>
      <w:r>
        <w:rPr>
          <w:rFonts w:cs="Arial" w:ascii="InfoTextPro" w:hAnsi="InfoTextPro"/>
          <w:bCs/>
          <w:color w:val="000000"/>
        </w:rPr>
        <w:t>w Specyfikacji istotnych warunków zamówienia oraz w Dziale VI Prawa zamówień</w:t>
      </w:r>
      <w:r>
        <w:rPr>
          <w:rFonts w:cs="InfoTextWeb W01 Regular;Arial" w:ascii="InfoTextPro" w:hAnsi="InfoTextPro"/>
          <w:bCs/>
          <w:color w:val="000000"/>
        </w:rPr>
        <w:t xml:space="preserve"> publicznych „</w:t>
      </w:r>
      <w:r>
        <w:rPr>
          <w:rFonts w:cs="Arial" w:ascii="InfoTextPro" w:hAnsi="InfoTextPro"/>
          <w:bCs/>
          <w:color w:val="000000"/>
        </w:rPr>
        <w:t>Ś</w:t>
      </w:r>
      <w:r>
        <w:rPr>
          <w:rFonts w:cs="InfoTextWeb W01 Regular;Arial" w:ascii="InfoTextPro" w:hAnsi="InfoTextPro"/>
          <w:bCs/>
          <w:color w:val="000000"/>
        </w:rPr>
        <w:t>rodki ochrony prawnej", art. od 179</w:t>
      </w:r>
      <w:r>
        <w:rPr>
          <w:rFonts w:cs="Arial" w:ascii="InfoTextPro" w:hAnsi="InfoTextPro"/>
          <w:bCs/>
          <w:color w:val="000000"/>
        </w:rPr>
        <w:t xml:space="preserve"> do 198g </w:t>
      </w:r>
      <w:r>
        <w:rPr>
          <w:rFonts w:cs="Arial" w:ascii="InfoTextPro" w:hAnsi="InfoTextPro"/>
          <w:color w:val="000000"/>
        </w:rPr>
        <w:t>(t. j. Dz. U. 2015r. poz.2164 ze zm.)</w:t>
      </w:r>
    </w:p>
    <w:p>
      <w:pPr>
        <w:pStyle w:val="Normal"/>
        <w:rPr>
          <w:rFonts w:ascii="InfoTextPro" w:hAnsi="InfoTextPro" w:cs="Arial"/>
          <w:bCs/>
          <w:color w:val="000000"/>
        </w:rPr>
      </w:pPr>
      <w:r>
        <w:rPr>
          <w:rFonts w:cs="Arial" w:ascii="InfoTextPro" w:hAnsi="InfoTextPro"/>
          <w:bCs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Informacje o wyborze oferty najkorzystniejszej Zamawiają</w:t>
      </w:r>
      <w:r>
        <w:rPr>
          <w:rFonts w:cs="InfoTextWeb W01 Regular;Arial" w:ascii="InfoTextPro" w:hAnsi="InfoTextPro"/>
          <w:color w:val="000000"/>
        </w:rPr>
        <w:t xml:space="preserve">cy </w:t>
      </w:r>
      <w:r>
        <w:rPr>
          <w:rFonts w:cs="Arial" w:ascii="InfoTextPro" w:hAnsi="InfoTextPro"/>
          <w:color w:val="000000"/>
        </w:rPr>
        <w:t>przekazuje Wykonawcy drogą elektroniczną</w:t>
      </w:r>
      <w:r>
        <w:rPr>
          <w:rFonts w:cs="InfoTextWeb W01 Regular;Arial" w:ascii="InfoTextPro" w:hAnsi="InfoTextPro"/>
          <w:color w:val="000000"/>
        </w:rPr>
        <w:t>, oraz udost</w:t>
      </w:r>
      <w:r>
        <w:rPr>
          <w:rFonts w:cs="Arial" w:ascii="InfoTextPro" w:hAnsi="InfoTextPro"/>
          <w:color w:val="000000"/>
        </w:rPr>
        <w:t>ę</w:t>
      </w:r>
      <w:r>
        <w:rPr>
          <w:rFonts w:cs="InfoTextWeb W01 Regular;Arial" w:ascii="InfoTextPro" w:hAnsi="InfoTextPro"/>
          <w:color w:val="000000"/>
        </w:rPr>
        <w:t xml:space="preserve">pnia na stronie internetowej </w:t>
      </w:r>
      <w:r>
        <w:rPr>
          <w:rFonts w:cs="Arial" w:ascii="InfoTextPro" w:hAnsi="InfoTextPro"/>
          <w:color w:val="000000"/>
          <w:u w:val="single"/>
        </w:rPr>
        <w:t>www.szpitaltorzym.pl</w:t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/>
      </w:pPr>
      <w:r>
        <w:rPr>
          <w:rFonts w:cs="Arial" w:ascii="InfoTextPro" w:hAnsi="InfoTextPro"/>
          <w:color w:val="000000"/>
        </w:rPr>
        <w:t>Do wiadomości:</w:t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- wszyscy uczestnicy</w:t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 xml:space="preserve">______________________________                          </w:t>
      </w:r>
    </w:p>
    <w:p>
      <w:pPr>
        <w:pStyle w:val="NormalnyWeb"/>
        <w:shd w:fill="FFFFFF" w:val="clear"/>
        <w:spacing w:before="0" w:after="0"/>
        <w:rPr>
          <w:rFonts w:ascii="InfoTextPro" w:hAnsi="InfoTextPro" w:cs="InfoTextPro-Bold"/>
          <w:sz w:val="20"/>
        </w:rPr>
      </w:pPr>
      <w:r>
        <w:rPr>
          <w:rFonts w:cs="InfoTextPro-Bold" w:ascii="InfoTextPro" w:hAnsi="InfoTextPro"/>
          <w:sz w:val="20"/>
        </w:rPr>
        <w:t>Lidia Czyż – Wieczorek Dyrektor ds. Ekonomicz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nfoTextPro">
    <w:charset w:val="00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19:00Z</dcterms:created>
  <dc:creator>DJurkiewicz</dc:creator>
  <dc:description/>
  <cp:keywords/>
  <dc:language>en-US</dc:language>
  <cp:lastModifiedBy>DNowaczyk</cp:lastModifiedBy>
  <cp:lastPrinted>2017-08-29T12:31:00Z</cp:lastPrinted>
  <dcterms:modified xsi:type="dcterms:W3CDTF">2018-11-06T08:21:00Z</dcterms:modified>
  <cp:revision>12</cp:revision>
  <dc:subject/>
  <dc:title>8/kolektory słoneczne/17</dc:title>
</cp:coreProperties>
</file>